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991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i/>
          <w:color w:val="000000"/>
          <w:sz w:val="22"/>
          <w:szCs w:val="22"/>
        </w:rPr>
        <w:t>2006 Año de la Memoria y del Nunca Más”</w:t>
      </w:r>
    </w:p>
    <w:p>
      <w:pPr>
        <w:pStyle w:val="Heading1"/>
        <w:rPr/>
      </w:pPr>
      <w:r>
        <w:rPr/>
        <w:t>Honorable Concejo Deliberante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re 38    -    Chascomús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hascomús 17 de Octubre de 200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Intendente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na Elsa Den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despac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I 2994</w:t>
      </w:r>
    </w:p>
    <w:p>
      <w:pPr>
        <w:pStyle w:val="Visto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>De nuestra mayor consideración:</w:t>
      </w:r>
    </w:p>
    <w:p>
      <w:pPr>
        <w:pStyle w:val="Visto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Tenemos el agrado de dirigirnos a usted a efectos de informarle que en la Sesión Ordinaria del día 12 de octubre del corriente fue tratada y aprobada la siguiente Ordenanza</w:t>
      </w:r>
    </w:p>
    <w:p>
      <w:pPr>
        <w:pStyle w:val="Visto"/>
        <w:spacing w:before="0" w:after="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Visto"/>
        <w:spacing w:before="0" w:after="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DENANZA N°I 29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 ausencia de normas referidas a perros potencialmente peligrosos vigentes en nuestra ciudad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 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Que es preciso regular las condiciones para la tenencia de animales que puedan manifestar cierta agresividad, hacia las personas y hacia otros animales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es común el ataque a personas protagonizados por perros.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la peligrosidad de estos animales depende tanto de factores ambientales, como genéticos y del adiestramiento, independientemente de la raza o mestizaje.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cuando nos referimos al concepto de perro potencialmente peligroso, no lo hacemos señalando una raza determinada, sino a aquellos que por sus características morfológicas, su agresividad, su acometida, su potencia de mandíbula, pueden atacar y producir daño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e hace indispensable asegurar la integridad física de la comunidad, reglamentando y garantizando la protección de las personas, bienes y animales contra cualquier tipo de ataque animal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 ello, el Honorable Concejo Deliberante de Chascomús sanciona la sigui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AN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Se considera perro potencialmente peligroso a aquellos ejemplares caninos que presenten la capacidad de causa la muerte o lesiones a personas, otros animales o cosas y/o a los que cumplan con las siguientes característic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rte musculatura, aspecto poderoso, robusto, configuración atlética, agilidad, vigor y resist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ura a la cruz mayor de 50 cm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 superior a los 20 kg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íbulas grandes y fuertes, cuello ancho, musculoso y corto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ho macizo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aquellos perros que hayan protagonizado algún tipo de ataque a personas o animales con anterioridad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ículo 2°: </w:t>
      </w:r>
      <w:r>
        <w:rPr>
          <w:rFonts w:cs="Arial" w:ascii="Arial" w:hAnsi="Arial"/>
          <w:sz w:val="24"/>
          <w:szCs w:val="24"/>
        </w:rPr>
        <w:t>Será obligatorio el uso de bozal en lugares públicos, como así también el de correa o cadena de menos de 2 m, no extensible, para todo ejemplar canino que responda a las características de “perro potencialmente peligros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°:</w:t>
      </w:r>
      <w:r>
        <w:rPr>
          <w:rFonts w:cs="Arial" w:ascii="Arial" w:hAnsi="Arial"/>
          <w:sz w:val="24"/>
          <w:szCs w:val="24"/>
        </w:rPr>
        <w:t xml:space="preserve"> Sin prejuicio del funcionamiento de otros registros municipales se creará un REGISTRO ESPECIAL, desde el ámbito municipal destinado a la inscripción de los perros desconocidos “potencialmente peligrosos” donde constará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ersonales del tenedor del animal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llido y Nombre o razón social.-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o actividad por la que está en posesión del animal (propietario, criador, tenedor, importador, etc)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del animal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animal o raza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ad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os puntuales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residencia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o (compañía, guarda, vigilancia, protección, defensa, et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ción de sanidad veterinaria.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:</w:t>
      </w:r>
      <w:r>
        <w:rPr>
          <w:rFonts w:cs="Arial" w:ascii="Arial" w:hAnsi="Arial"/>
          <w:sz w:val="24"/>
          <w:szCs w:val="24"/>
        </w:rPr>
        <w:t xml:space="preserve"> En ningún caso el perro potencialmente podrá ser concedido por un menor de edad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:</w:t>
      </w:r>
      <w:r>
        <w:rPr>
          <w:rFonts w:cs="Arial" w:ascii="Arial" w:hAnsi="Arial"/>
          <w:sz w:val="24"/>
          <w:szCs w:val="24"/>
        </w:rPr>
        <w:t xml:space="preserve"> Cuando un perro potencialmente peligroso se encuentre en sitios públicos,  su portador deberá llevar consigo el registro municipal correspondient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°:</w:t>
      </w:r>
      <w:r>
        <w:rPr>
          <w:rFonts w:cs="Arial" w:ascii="Arial" w:hAnsi="Arial"/>
          <w:sz w:val="24"/>
          <w:szCs w:val="24"/>
        </w:rPr>
        <w:t xml:space="preserve"> El propietario del animal tendrá un mes de plazo, desde su adquisición, para cumplimentar el trámite de registro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7°:</w:t>
      </w:r>
      <w:r>
        <w:rPr>
          <w:rFonts w:cs="Arial" w:ascii="Arial" w:hAnsi="Arial"/>
          <w:sz w:val="24"/>
          <w:szCs w:val="24"/>
        </w:rPr>
        <w:t xml:space="preserve"> Los locales o viviendas que alberguen perros potencialmente peligrosos, deberán reunir las medidas de seguridad necesaria en su construcción y acceso para evitar que los animales puedan acceder al exterior sin la debida vigilancia. A tal efecto se señalizará con un cartel, bien visible, la advertencia de que en el lugar se alberga perro potencialmente peligroso.-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8°:</w:t>
      </w:r>
      <w:r>
        <w:rPr>
          <w:rFonts w:cs="Arial" w:ascii="Arial" w:hAnsi="Arial"/>
          <w:sz w:val="24"/>
          <w:szCs w:val="24"/>
        </w:rPr>
        <w:t xml:space="preserve"> La sustracción o pérdida de un perro potencialmente peligroso, deberá ser informada, por su dueño, en las 48 hs. posteriores a que se tenga conocimiento del hecho, ante autoridades del área municipal correspondiente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9°:</w:t>
      </w:r>
      <w:r>
        <w:rPr>
          <w:rFonts w:cs="Arial" w:ascii="Arial" w:hAnsi="Arial"/>
          <w:sz w:val="24"/>
          <w:szCs w:val="24"/>
        </w:rPr>
        <w:t xml:space="preserve"> Incorpórese al Código Contravencional el Artículo 56 bis que quedará redactado de la siguiente manera:</w:t>
      </w:r>
      <w:r>
        <w:rPr>
          <w:rFonts w:cs="Arial" w:ascii="Arial" w:hAnsi="Arial"/>
          <w:i/>
          <w:sz w:val="24"/>
          <w:szCs w:val="24"/>
        </w:rPr>
        <w:t xml:space="preserve">” Por tenencia de perros potencialmente peligrosos en la vía pública sin el correspondiente bozal, como así también, la correa o cadena de menos de 2 m, no extensible y la ausencia de comprobante del registro municipal, </w:t>
      </w:r>
      <w:r>
        <w:rPr>
          <w:rFonts w:cs="Arial" w:ascii="Arial" w:hAnsi="Arial"/>
          <w:b/>
          <w:i/>
          <w:sz w:val="24"/>
          <w:szCs w:val="24"/>
        </w:rPr>
        <w:t>multas de 10 a 50 módulos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0°:</w:t>
      </w:r>
      <w:r>
        <w:rPr>
          <w:rFonts w:cs="Arial" w:ascii="Arial" w:hAnsi="Arial"/>
          <w:sz w:val="24"/>
          <w:szCs w:val="24"/>
        </w:rPr>
        <w:t xml:space="preserve"> De forma.-</w:t>
      </w:r>
    </w:p>
    <w:sectPr>
      <w:type w:val="nextPage"/>
      <w:pgSz w:w="12240" w:h="20160"/>
      <w:pgMar w:left="1077" w:right="10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Ordenanza">
    <w:name w:val="ordenanza"/>
    <w:basedOn w:val="Normal"/>
    <w:qFormat/>
    <w:pPr>
      <w:numPr>
        <w:ilvl w:val="0"/>
        <w:numId w:val="4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Visto">
    <w:name w:val="visto"/>
    <w:basedOn w:val="Normal"/>
    <w:qFormat/>
    <w:pPr>
      <w:spacing w:lineRule="auto" w:line="360" w:before="80" w:after="0"/>
      <w:ind w:firstLine="567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7:00Z</dcterms:created>
  <dc:creator>Susana Guallanone</dc:creator>
  <dc:description/>
  <cp:keywords/>
  <dc:language>en-US</dc:language>
  <cp:lastModifiedBy>Alejandro Sosa Ruda</cp:lastModifiedBy>
  <cp:lastPrinted>2006-10-17T14:35:00Z</cp:lastPrinted>
  <dcterms:modified xsi:type="dcterms:W3CDTF">2019-06-13T21:36:00Z</dcterms:modified>
  <cp:revision>3</cp:revision>
  <dc:subject/>
  <dc:title> </dc:title>
</cp:coreProperties>
</file>